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bookmarkStart w:id="0" w:name="_Hlk155963587"/>
      <w:bookmarkEnd w:id="0"/>
      <w:r>
        <w:rPr>
          <w:rFonts w:cs="Times New Roman" w:ascii="Times New Roman" w:hAnsi="Times New Roman"/>
          <w:b/>
          <w:bCs/>
          <w:sz w:val="32"/>
          <w:szCs w:val="32"/>
        </w:rPr>
        <w:t>Madison Community Band</w:t>
      </w:r>
    </w:p>
    <w:p>
      <w:pPr>
        <w:pStyle w:val="Normal"/>
        <w:jc w:val="center"/>
        <w:rPr/>
      </w:pPr>
      <w:r>
        <w:rPr>
          <w:rFonts w:cs="Times New Roman" w:ascii="Times New Roman" w:hAnsi="Times New Roman"/>
          <w:b/>
          <w:bCs/>
          <w:sz w:val="28"/>
          <w:szCs w:val="28"/>
        </w:rPr>
        <w:t>Monday, May 27, 20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omorial Day Progr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bookmarkStart w:id="1" w:name="_Hlk155963587"/>
      <w:bookmarkEnd w:id="1"/>
      <w:r>
        <w:rPr>
          <w:rFonts w:eastAsia="Times New Roman" w:cs="Helvetica" w:ascii="Helvetica" w:hAnsi="Helvetica"/>
          <w:color w:val="202020"/>
          <w:sz w:val="24"/>
          <w:szCs w:val="24"/>
        </w:rPr>
        <w:t>The music you will need is as follows and in order:</w:t>
        <w:br/>
        <w:br/>
        <w:t>Pre-Ceremony:</w:t>
        <w:br/>
        <w:t>Chorale 12</w:t>
        <w:br/>
        <w:t>Chorale 18</w:t>
        <w:br/>
        <w:t>Patton</w:t>
        <w:br/>
        <w:t>Safely Rest</w:t>
        <w:br/>
        <w:t> </w:t>
        <w:br/>
        <w:t>Ceremony:</w:t>
        <w:br/>
        <w:t>The Star Spangled Banner</w:t>
        <w:br/>
        <w:t xml:space="preserve">Band of Brothers (after </w:t>
      </w:r>
      <w:r>
        <w:rPr>
          <w:rStyle w:val="Emphasis"/>
          <w:rFonts w:eastAsia="Times New Roman" w:cs="Helvetica" w:ascii="Helvetica" w:hAnsi="Helvetica"/>
          <w:color w:val="202020"/>
          <w:sz w:val="24"/>
          <w:szCs w:val="24"/>
        </w:rPr>
        <w:t>In Flanders Fields)</w:t>
      </w:r>
      <w:r>
        <w:rPr>
          <w:rFonts w:eastAsia="Times New Roman" w:cs="Helvetica" w:ascii="Helvetica" w:hAnsi="Helvetica"/>
          <w:color w:val="202020"/>
          <w:sz w:val="24"/>
          <w:szCs w:val="24"/>
        </w:rPr>
        <w:br/>
        <w:t>The Mansions of The Lord (during the placement of the wreaths) ***</w:t>
        <w:br/>
        <w:t>Series of 3 Rolls on snare drum (immediately following cut-off of Mansions)</w:t>
        <w:br/>
        <w:t>Eternal Father, Strong to Save (after Taps)</w:t>
        <w:br/>
        <w:br/>
        <w:t>Post Ceremony:</w:t>
        <w:br/>
        <w:t>Armed Forces Salute</w:t>
        <w:br/>
        <w:br/>
        <w:t>***On Mansions we will start on B4 of M4.  We will play this first stanza as written.  First time with trumpet solo only and band plays on the repeat.  We will end at the 2nd ending in M13.  There will be a three-shot volley from an honor guard while we are playing so be prepared for this mentally and keep play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2:00Z</dcterms:created>
  <dc:creator>William Baccus</dc:creator>
  <dc:description/>
  <cp:keywords/>
  <dc:language>en-US</dc:language>
  <cp:lastModifiedBy>Robert Schwartz</cp:lastModifiedBy>
  <cp:lastPrinted>2023-03-12T13:10:00Z</cp:lastPrinted>
  <dcterms:modified xsi:type="dcterms:W3CDTF">2024-05-25T15:26:00Z</dcterms:modified>
  <cp:revision>4</cp:revision>
  <dc:subject/>
  <dc:title/>
</cp:coreProperties>
</file>